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- wykaz osób fizycznych zainteresowanych wymianą kotła</w:t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28"/>
        <w:gridCol w:w="616"/>
        <w:gridCol w:w="1985"/>
        <w:gridCol w:w="992"/>
        <w:gridCol w:w="1700"/>
        <w:gridCol w:w="1702"/>
        <w:gridCol w:w="1134"/>
        <w:gridCol w:w="1133"/>
        <w:gridCol w:w="1559"/>
        <w:gridCol w:w="1842"/>
      </w:tblGrid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mię i nazwisko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e realizowanego zadania - adres i telefon kontaktow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odzaj źródła ciepł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Typ – kotła planowanego do zakup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zacunkowykoszt zakupu nowego kotła (wg mieszkańc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lanowana wysokość dofinansowani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FOŚiGW (do 75%, nie więcej niż 5.000)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zed modernizacj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 modernizacji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>Podpis mieszkańca</w:t>
      </w:r>
    </w:p>
    <w:p>
      <w:pPr>
        <w:pStyle w:val="Normal"/>
        <w:ind w:left="9204" w:firstLine="708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2"/>
      <w:gridCol w:w="7167"/>
      <w:gridCol w:w="3385"/>
    </w:tblGrid>
    <w:tr>
      <w:trPr>
        <w:trHeight w:val="699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110615" cy="457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06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ytuł programu: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„</w:t>
          </w:r>
          <w:r>
            <w:rPr>
              <w:sz w:val="22"/>
              <w:szCs w:val="22"/>
            </w:rPr>
            <w:t>Poprawa jakości powietrza na terenie województwa mazowieckiego</w:t>
            <w:br/>
            <w:t>- ograniczenie emisji zanieczyszczeń poprzez modernizację kotłowni”</w:t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ok naboru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017</w:t>
          </w:r>
        </w:p>
      </w:tc>
    </w:tr>
    <w:tr>
      <w:trPr>
        <w:trHeight w:val="355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7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2585" w:leader="none"/>
              <w:tab w:val="left" w:pos="4233" w:leader="none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Nr programu: </w:t>
          </w:r>
          <w:r>
            <w:rPr/>
            <w:t>2017-OA-8</w:t>
          </w:r>
        </w:p>
      </w:tc>
      <w:tc>
        <w:tcPr>
          <w:tcW w:w="3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Załącznik Nr 3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cc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a16aa6"/>
    <w:rPr>
      <w:rFonts w:ascii="Times New Roman" w:hAnsi="Times New Roman" w:cs="Times New Roman"/>
      <w:sz w:val="24"/>
      <w:szCs w:val="24"/>
      <w:lang w:val="x-non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6aa6"/>
    <w:rPr>
      <w:rFonts w:ascii="Times New Roman" w:hAnsi="Times New Roman" w:cs="Times New Roman"/>
      <w:sz w:val="24"/>
      <w:szCs w:val="24"/>
      <w:lang w:val="x-non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a16aa6"/>
    <w:rPr>
      <w:rFonts w:ascii="Tahoma" w:hAnsi="Tahoma" w:cs="Tahoma"/>
      <w:sz w:val="16"/>
      <w:szCs w:val="16"/>
      <w:lang w:val="x-non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16a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a16a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16aa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05D719-6C63-497D-823A-9E48FDE6D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5</Characters>
  <CharactersWithSpaces>50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8:00Z</dcterms:created>
  <dc:creator>Anna Mzyk</dc:creator>
  <dc:description/>
  <dc:language>en-US</dc:language>
  <cp:lastModifiedBy>Andrzej Zalesiński</cp:lastModifiedBy>
  <cp:lastPrinted>2016-12-21T10:40:00Z</cp:lastPrinted>
  <dcterms:modified xsi:type="dcterms:W3CDTF">2017-01-1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