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ahoma"/>
          <w:b/>
          <w:b/>
          <w:sz w:val="22"/>
          <w:szCs w:val="22"/>
          <w:highlight w:val="yellow"/>
        </w:rPr>
      </w:pPr>
      <w:r>
        <w:rPr>
          <w:rFonts w:cs="Tahoma" w:ascii="Trebuchet MS" w:hAnsi="Trebuchet MS"/>
          <w:b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highlight w:val="yellow"/>
        </w:rPr>
      </w:pPr>
      <w:r>
        <w:rPr>
          <w:rFonts w:cs="Tahoma" w:ascii="Trebuchet MS" w:hAnsi="Trebuchet MS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KIETA UWAG DO PLANU SIECI DRÓG POWIATOWYCH POWIATU PRUSZKOWSKIEGO NA LATA 2017-20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rząd Powiatu Pruszkowskiego informuje, iż ogłasza nabór uwag do</w:t>
      </w:r>
      <w:r>
        <w:rPr>
          <w:b/>
        </w:rPr>
        <w:t xml:space="preserve"> </w:t>
      </w:r>
      <w:r>
        <w:rPr/>
        <w:t>projektu Planu sieci dróg powiatowych powiatu pruszkowskiego na lata 2017-20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y wszystkich mieszkańców i zainteresowane instytucje/organizacje do składania uwag lub propozycji zmian do planu. Uwagi w ramach zbierania opinii społecznych będą przyjmowane </w:t>
      </w:r>
      <w:r>
        <w:rPr>
          <w:u w:val="single"/>
        </w:rPr>
        <w:t>wyłącznie pisemnie</w:t>
      </w:r>
      <w:r>
        <w:rPr/>
        <w:t xml:space="preserve">, na specjalnie przygotowanym formula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Plan sieci dróg powiatowych powiatu pruszkowskiego na lata 2017-2030, jak i formularz zgłaszania uwag/zmian są dostępne w wersji elektronicznej na stronie internetowej </w:t>
      </w:r>
      <w:hyperlink r:id="rId2">
        <w:r>
          <w:rPr>
            <w:rStyle w:val="InternetLink"/>
          </w:rPr>
          <w:t>www.powiat.pruszkow.pl</w:t>
        </w:r>
      </w:hyperlink>
      <w:r>
        <w:rPr/>
        <w:t xml:space="preserve">  a także w wersji papierowej w Starostwie Powiatowym przy ulicy Drzymały 30  w kancelarii urzędu w godz.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w dni robocz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pełnione formularze konsultacyjne należy przekaz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ogą elektroniczną (skan) na adres e-mailowy: </w:t>
      </w:r>
      <w:hyperlink r:id="rId3">
        <w:r>
          <w:rPr>
            <w:rStyle w:val="InternetLink"/>
          </w:rPr>
          <w:t>infrastruktura@powiat.pruszkow.pl</w:t>
        </w:r>
      </w:hyperlink>
      <w:r>
        <w:rPr/>
        <w:t>, wpisując w tytule wiadomości „Konsultacje społeczne PLAN DRÓG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ą korespondencyjną na adres:  Starostwo Powiatowe w Pruszkowie ul. Drzymały 30, 05-800 Pruszków (liczy się data wpływ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ośrednio w Starostwie Powiatowym, ul. Drzymały 30 w Pruszkowie w kancelarii urzędu w godz.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w dni roboc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łączeniu (do pobrania w plikach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u Planu sieci dróg powiatowych powiatu pruszkowskiego na lata 2017-2030 (w pdf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zór formularza do zgłaszania uwag/zmian (w wersji pdf i edytowalnej w formacie .do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2z0">
    <w:name w:val="WW8Num2z0"/>
    <w:qFormat/>
    <w:rPr>
      <w:rFonts w:cs="Trebuchet MS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ruszkow.pl/" TargetMode="External"/><Relationship Id="rId3" Type="http://schemas.openxmlformats.org/officeDocument/2006/relationships/hyperlink" Target="mailto:infrastruktura@powiat.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AMatysiak</dc:creator>
  <dc:description/>
  <cp:keywords/>
  <dc:language>en-US</dc:language>
  <cp:lastModifiedBy>Edyta Nowak</cp:lastModifiedBy>
  <cp:lastPrinted>2013-06-02T23:14:00Z</cp:lastPrinted>
  <dcterms:modified xsi:type="dcterms:W3CDTF">2017-07-17T14:00:00Z</dcterms:modified>
  <cp:revision>2</cp:revision>
  <dc:subject/>
  <dc:title/>
</cp:coreProperties>
</file>