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 NADARZYŃSKIEGO  BIEGU  RODZIN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puchar Wójta Gminy Nadarzy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el</w:t>
      </w:r>
    </w:p>
    <w:p>
      <w:pPr>
        <w:pStyle w:val="Normal"/>
        <w:jc w:val="both"/>
        <w:rPr/>
      </w:pPr>
      <w:r>
        <w:rPr/>
        <w:t xml:space="preserve">1. Popularyzacja biegania jako formy aktywnego spędzania czasu wśród dzieci, młodzieży i dorosłych. </w:t>
      </w:r>
    </w:p>
    <w:p>
      <w:pPr>
        <w:pStyle w:val="Normal"/>
        <w:jc w:val="both"/>
        <w:rPr/>
      </w:pPr>
      <w:r>
        <w:rPr/>
        <w:t xml:space="preserve">2. Propozycja zdrowego stylu życia. </w:t>
      </w:r>
    </w:p>
    <w:p>
      <w:pPr>
        <w:pStyle w:val="Normal"/>
        <w:jc w:val="both"/>
        <w:rPr/>
      </w:pPr>
      <w:r>
        <w:rPr/>
        <w:t xml:space="preserve">3. Bieg jako forma spędzania wspólnego czasu z rodzin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Organizator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GODM „Tęcz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GKRPA w Nadarzy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N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rząd Gminy Nadarzy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Termin i miejsce</w:t>
      </w:r>
    </w:p>
    <w:p>
      <w:pPr>
        <w:pStyle w:val="Normal"/>
        <w:jc w:val="both"/>
        <w:rPr/>
      </w:pPr>
      <w:r>
        <w:rPr/>
        <w:t xml:space="preserve">Bieg odbędzie się w niedzielę </w:t>
      </w:r>
      <w:r>
        <w:rPr>
          <w:b/>
        </w:rPr>
        <w:t>1 czerwca 2014 r</w:t>
      </w:r>
      <w:r>
        <w:rPr/>
        <w:t>., na terenie  przy Kościele św. Klemensa w Nadarzynie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RT O GODZINIE  14.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dzielnie kobiety i mężczyźn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Start i Meta</w:t>
      </w:r>
      <w:r>
        <w:rPr/>
        <w:t xml:space="preserve"> – główna brama wjazdowa przy Kościele.</w:t>
      </w:r>
    </w:p>
    <w:p>
      <w:pPr>
        <w:pStyle w:val="Normal"/>
        <w:jc w:val="both"/>
        <w:rPr/>
      </w:pPr>
      <w:r>
        <w:rPr/>
        <w:t>Bieg ulicami: Warszawską, Sitarskiego, Przejazdową, Turystyczną i powrót Warszawsk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Zgłoszenia i uczestnictwo</w:t>
      </w:r>
    </w:p>
    <w:p>
      <w:pPr>
        <w:pStyle w:val="Normal"/>
        <w:jc w:val="both"/>
        <w:rPr/>
      </w:pPr>
      <w:r>
        <w:rPr/>
        <w:t>1. Prawo startu mają dzieci  oraz osoby dorosłe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Osoby niepełnoletnie mają obowiązek przedstawić pisemną zgodę rodziców lub opiekunów prawnych</w:t>
      </w:r>
      <w:r>
        <w:rPr/>
        <w:t xml:space="preserve"> (do pobrania przy zapisie lub na stronie www.nadarzyn.pl lub www.ognisko.nadarzyn.p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3.</w:t>
      </w:r>
      <w:r>
        <w:rPr>
          <w:b/>
          <w:sz w:val="28"/>
          <w:szCs w:val="28"/>
        </w:rPr>
        <w:t>Zgłoszenia będą przyjmowane w Gminnym  Ognisku „Tęcza”, ul. Kościelna 2 (dom parafialny, parter) w Nadarzynie: 30 maja (piątek) w godzinach (9.00 – 18.00), 31 maja (sobota) w godzinach (10.00 – 14.00) i w dniu biegu 1 czerwca od godziny 11.00 do godziny 11.45 i od 13.00 do 13.45 przy stanowisku „V BIEG RODZINNY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Limit startujących- 200 osób, decyduje kolejność zgłosze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5. </w:t>
      </w:r>
      <w:r>
        <w:rPr>
          <w:b/>
        </w:rPr>
        <w:t xml:space="preserve">Zgłoszenia również  drogą e-mail: </w:t>
      </w:r>
      <w:hyperlink r:id="rId2">
        <w:r>
          <w:rPr>
            <w:rStyle w:val="InternetLink"/>
            <w:b/>
            <w:color w:val="auto"/>
          </w:rPr>
          <w:t>www.ognisko@nadarzyn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Sposób przeprowadzenia bieg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Dystans 1100 m, (nawierzchnia asfaltowa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Bieg odbędzie się przy ruchu częściowo ograniczonym, należy zachować szczególną ostrożność i przestrzegać zasad regulaminu bezpieczeństwa biegu oraz stosować się do poleceń pracowników obsługi Biegu, Policji i Straży Gminn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Nagrod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Dla </w:t>
      </w:r>
      <w:r>
        <w:rPr>
          <w:b/>
        </w:rPr>
        <w:t xml:space="preserve">zarejestrowanych 200 </w:t>
      </w:r>
      <w:r>
        <w:rPr/>
        <w:t>uczestników Biegu - pamiątkowe koszulki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Puchary </w:t>
      </w:r>
      <w:r>
        <w:rPr/>
        <w:t>za zajęcie pierwszych trzech miejsc, w kategorii kobiet i mężczyzn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Puchary </w:t>
      </w:r>
      <w:r>
        <w:rPr/>
        <w:t>dla najlepszych ze szkoły podstawowej (oddzielnie klasy I-III, IV-VI) i gimnazjum (dziewczęta i chłopcy)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Od 4 do 10 miejsca</w:t>
      </w:r>
      <w:r>
        <w:rPr/>
        <w:t xml:space="preserve"> uczestnicy biegu w  kategorii generalnej kobiet i mężczyzn otrzymają </w:t>
      </w:r>
      <w:r>
        <w:rPr>
          <w:b/>
        </w:rPr>
        <w:t>pamiątkowe medale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 xml:space="preserve">4. Trzy najbardziej licznie </w:t>
      </w:r>
      <w:r>
        <w:rPr>
          <w:b/>
        </w:rPr>
        <w:t>startujące  rodziny</w:t>
      </w:r>
      <w:r>
        <w:rPr/>
        <w:t xml:space="preserve"> otrzymają </w:t>
      </w:r>
      <w:r>
        <w:rPr>
          <w:b/>
        </w:rPr>
        <w:t>puchary.</w:t>
      </w:r>
    </w:p>
    <w:p>
      <w:pPr>
        <w:pStyle w:val="Normal"/>
        <w:jc w:val="both"/>
        <w:rPr/>
      </w:pPr>
      <w:r>
        <w:rPr/>
        <w:t xml:space="preserve">5. Specjalne wyróżnienie dla </w:t>
      </w:r>
      <w:r>
        <w:rPr>
          <w:b/>
        </w:rPr>
        <w:t>Seniora Biegu i Najmłodszego Uczestnika Biegu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/>
        <w:t xml:space="preserve">6. Wśród uczestników zostaną rozlosowane nagrody – </w:t>
      </w:r>
      <w:r>
        <w:rPr>
          <w:b/>
        </w:rPr>
        <w:t>niespodzian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I Postanowienia końcow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Każdy uczestnik biegu zobowiązany jest biec w koszulce organizatora z imienną kartą startową przypiętą z przodu.</w:t>
      </w:r>
    </w:p>
    <w:p>
      <w:pPr>
        <w:pStyle w:val="Normal"/>
        <w:jc w:val="both"/>
        <w:rPr/>
      </w:pPr>
      <w:r>
        <w:rPr/>
        <w:t>2. Organizatorzy nie ponoszą odpowiedzialności za wypadki zaistniałe podczas biegu oraz za rzeczy zaginione podczas imprez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Organizatorzy </w:t>
      </w:r>
      <w:r>
        <w:rPr>
          <w:b/>
        </w:rPr>
        <w:t>nie zapewniają</w:t>
      </w:r>
      <w:r>
        <w:rPr/>
        <w:t xml:space="preserve"> ubezpieczenia NW.</w:t>
      </w:r>
    </w:p>
    <w:p>
      <w:pPr>
        <w:pStyle w:val="Normal"/>
        <w:jc w:val="both"/>
        <w:rPr/>
      </w:pPr>
      <w:r>
        <w:rPr/>
        <w:t>4. W sprawach nie objętych regulaminem decyduje Sędzia Główny wspólnie z organizat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datkowe informacje uzyskają Państwo na stronie internetowej </w:t>
      </w:r>
      <w:hyperlink r:id="rId3">
        <w:r>
          <w:rPr>
            <w:rStyle w:val="InternetLink"/>
            <w:b/>
          </w:rPr>
          <w:t>www.nadarzyn.pl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www.ognisko.nadarzyn.pl</w:t>
        </w:r>
      </w:hyperlink>
      <w:r>
        <w:rPr>
          <w:b/>
        </w:rPr>
        <w:t xml:space="preserve">,  </w:t>
      </w:r>
      <w:hyperlink r:id="rId5">
        <w:r>
          <w:rPr>
            <w:rStyle w:val="InternetLink"/>
            <w:b/>
          </w:rPr>
          <w:t>www.glksnadarzyn.pl</w:t>
        </w:r>
      </w:hyperlink>
      <w:r>
        <w:rPr>
          <w:b/>
        </w:rPr>
        <w:t xml:space="preserve"> zakładka biego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PISANIE SIĘ NA LISTĘ UCZESTNIKÓW BIEGU JEST JEDNOZNACZNE Z AKCEPTACJĄ REGULAMINU I BRAKIEM PRZECIWWSKAZAŃ ZDROWOTNYCH.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                                                                                                                 </w:t>
      </w:r>
      <w:r>
        <w:rPr>
          <w:b/>
          <w:i/>
        </w:rPr>
        <w:t>ZAPRASZAMY!!!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d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9a595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a5950"/>
    <w:rPr>
      <w:rFonts w:cs="Times New Roman"/>
      <w:color w:val="0000FF"/>
      <w:u w:val="singl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586dd9"/>
    <w:rPr>
      <w:rFonts w:cs="Times New Roman"/>
      <w:sz w:val="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50445"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qFormat/>
    <w:rsid w:val="009a5950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504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nisko@nadarzyn.pl" TargetMode="External"/><Relationship Id="rId3" Type="http://schemas.openxmlformats.org/officeDocument/2006/relationships/hyperlink" Target="http://www.nadarzyn.pl/" TargetMode="External"/><Relationship Id="rId4" Type="http://schemas.openxmlformats.org/officeDocument/2006/relationships/hyperlink" Target="http://www.ognisko.nadarzyn.pl/" TargetMode="External"/><Relationship Id="rId5" Type="http://schemas.openxmlformats.org/officeDocument/2006/relationships/hyperlink" Target="http://www.glksnadarz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6</TotalTime>
  <Application>LibreOffice/7.4.7.2$Linux_X86_64 LibreOffice_project/40$Build-2</Application>
  <AppVersion>15.0000</AppVersion>
  <Pages>2</Pages>
  <Words>463</Words>
  <Characters>278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5:07:00Z</dcterms:created>
  <dc:creator>Nowocień</dc:creator>
  <dc:description/>
  <dc:language>en-US</dc:language>
  <cp:lastModifiedBy>Magda</cp:lastModifiedBy>
  <cp:lastPrinted>2014-05-07T11:37:00Z</cp:lastPrinted>
  <dcterms:modified xsi:type="dcterms:W3CDTF">2014-05-09T07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