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4"/>
          <w:szCs w:val="20"/>
        </w:rPr>
        <w:t>UMOWA SPRZEDAŻY ORAZ MONTAŻU INSTALACJI SOLARNEJ nr …….../2016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…………………………………………………………………… w dniu……………….. 2016r.,</w:t>
        <w:br/>
        <w:t xml:space="preserve">pomiędzy </w:t>
      </w:r>
      <w:r>
        <w:rPr>
          <w:rFonts w:cs="Arial" w:ascii="Arial" w:hAnsi="Arial"/>
          <w:b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 xml:space="preserve">OMAG INTERNATIONAL Sp. z o.o. </w:t>
      </w:r>
      <w:r>
        <w:rPr>
          <w:rFonts w:cs="Arial" w:ascii="Arial" w:hAnsi="Arial"/>
          <w:bCs/>
          <w:sz w:val="20"/>
          <w:szCs w:val="20"/>
        </w:rPr>
        <w:t xml:space="preserve">z siedzibą w Antoninów (05-503) przy ul. Masztowej 65 </w:t>
      </w:r>
      <w:r>
        <w:rPr>
          <w:rFonts w:cs="Arial" w:ascii="Arial" w:hAnsi="Arial"/>
          <w:sz w:val="20"/>
          <w:szCs w:val="20"/>
        </w:rPr>
        <w:t xml:space="preserve">, KRS 0000568600, numer NIP 123-130-11-79, 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w treści umowy </w:t>
      </w:r>
      <w:r>
        <w:rPr>
          <w:rFonts w:cs="Arial" w:ascii="Arial" w:hAnsi="Arial"/>
          <w:b/>
          <w:sz w:val="20"/>
          <w:szCs w:val="20"/>
        </w:rPr>
        <w:t xml:space="preserve">„Wykonawcą”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PESEL …………………………………………. zam. w……….………….…………………………… przy ul.…………….…………………………………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mórkowego: 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 xml:space="preserve">Zamawiającym”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eastAsia="Arial Unicode MS" w:cs="Arial" w:ascii="Arial" w:hAnsi="Arial"/>
          <w:b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niniejszej umowy jest sprzedaż, dostawa, montaż i uruchomienie zestawu solarnego do ciepłej wody użytkowej (dalej: Urządzenie) w budynku jednorodzinnym w miejscowości ………................................, przy ul. ................................................................ (dalej: Miejsce montażu). O dacie rozpoczęcia montażu Wykonawca poinformuje Państwa telefonicznie na 7 dni przed jego rozpoczęci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WYNAGRODZENI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amawiający zapłaci Wykonawcy wynagrodzenie w wysokości brutto: __________________  (słownie:……………………………………………………………………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obowiązek zapłacić 100% wynagrodzenia najpóźniej w dniu montażu Instalacj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konać zapłaty wpłacając gotówkę za pokwitowaniem Ekipie Monterskiej lub dokonując przelewu na rachunek bankowy Wykonawcy: </w:t>
      </w:r>
      <w:r>
        <w:rPr>
          <w:rFonts w:cs="Arial" w:ascii="Arial" w:hAnsi="Arial"/>
          <w:b/>
          <w:sz w:val="20"/>
          <w:szCs w:val="20"/>
        </w:rPr>
        <w:t>Mbank: 64 1140 2004 0000 3702 7579 043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dokonania zapłaty wynagrodzenia Wykonawcy, uważa się dzień uznania rachunku Wykonawcy bądź wystawienia pokwitowania przez Wykonawcę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ODBIÓR PRZEDMIOTU UMOWY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tokolarny odbiór Urządzenia zostanie dokonany przez Zamawiającego, po uprzednim jego uruchomieniu przez Wykonawcę w obecności Zamawiającego lub osoby przez niego upoważnionej.</w:t>
        <w:br/>
        <w:t>2. Protokół odbioru powinien być podpisany przez obie strony niniejszej umowy oraz zawierać wszelkie uwagi dotyczące wad Urządzenia lub jego montażu.</w:t>
        <w:br/>
        <w:t>3. W imieniu i zastępstwie Wykonawcy lub Zamawiającego protokół może podpisać jedynie osoba upoważniona do działania w jego imieniu.</w:t>
        <w:br/>
        <w:t>4. Wykonawca ponosi wobec Zamawiającego odpowiedzialność z tytułu rękojmi przez okres 2 lat od dnia podpisania protokołu końcowego odbioru Urządzenia.</w:t>
        <w:br/>
        <w:t>5. Wykonawca oraz producent udziela 10 letniej gwarancji na kolektory słoneczne, oraz 5 letniej gwarancji na zasobnik i 2 letniej gwarancji na aparaturę kontrolno-pomiarową i automatykę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b/>
          <w:bCs/>
          <w:sz w:val="20"/>
          <w:szCs w:val="20"/>
        </w:rPr>
        <w:t>GWARANCJA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, doświadczenie, możliwości techniczne i uprawnienia konieczne do wykon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chowania należytej staranności przy wykonaniu prac objętych Umową, wynikającej z profesjonalnego charakteru prowadzon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konywania corocznych odpłatnych przeglądów konserwacyjnych w celu utrzymania gwarancji urzą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montażu przedmiotowej instalacji kolektorów słonecznych zgodnie z obowiązującymi przepisami prawa i zaleceniami producenta kolektorów słonecznych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§ 5.POSTANOWIENIA KOŃCOW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sprawach nieuregulowanych niniejszą Umową mają zastosowania przepisy kodeksu cywilnego.</w:t>
        <w:br/>
        <w:t>2. Wszelkie zmiany do niniejszej umowy wymagają formy pisemnej pod rygorem nieważności.</w:t>
        <w:br/>
        <w:t>3. Ewentualne spory między stronami rozstrzygać będzie sąd właściwy dla siedziby Wykonawcy.</w:t>
        <w:br/>
        <w:t>4. Umowa została spisana w dwóch jednobrzmiących egzemplarza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rezygnacji z wykonania Umowy przez Zamawiającego, ma on obowiązek wytypować kogoś na swoje miejsce, w celu zachowania integralności Grupowego Programu Dofinansowa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                            WYKONAW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3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3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34" w:before="45" w:after="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34" w:before="45" w:after="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CZENIE</w:t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ucza o prawie odstąpienia od umowy zawartej poza lokalem przedsiębiorstwa wynikającego z ustawy z dnia 30 maja 2014 r. o prawach konsumenta zgodnie, z którą:</w:t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4" w:before="45" w:after="4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/Pani prawo odstąpić od niniejszej umowy w terminie 14 dni bez podania jakiejkolwiek przyczyny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4" w:before="45" w:after="4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do odstąpienia od umowy wygasa po upływie 14 dni od dnia zawarcia umow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4" w:before="45" w:after="4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korzystać z prawa odstąpienia od umowy, należy poinformować Wykonawcę o swojej decyzji o odstąpieniu od niniejszej umowy w drodze jednoznacznego oświadczenia, na przykład pismem wysłanym pocztą na adres Promag-International sp. z o.o. ul. Masztowa 65, 05-503 Antoninów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4" w:before="45" w:after="4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skorzystania z prawa do odstąpienia od umowy może Pan/Pani skorzystać z wzoru formularza odstąpienia od umowy, jednak nie jest to obowiązkowe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żna również wypełnić i przesłać formularz odstąpienia od umowy lub jakiekolwiek inne jednoznaczne oświadczenie drogą elektroniczną na adres 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biuro@promag-gaz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Jeżeli skorzystają Państwo z tej możliwości, prześlemy Panu/Pani niezwłocznie potwierdzenie otrzymania informacji o odstąpieniu od umowy na trwałym nośniku (na przykład pocztą elektroniczną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4" w:before="45" w:after="4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zachować termin do odstąpienia od umowy, wystarczy wysłać informację dotyczącą wykonania przysługującego prawa odstąpienia od umowy przed upływem terminu do odstąpienia od umowy (liczy się dzień nadania pisma).</w:t>
      </w:r>
    </w:p>
    <w:p>
      <w:pPr>
        <w:pStyle w:val="Normal"/>
        <w:shd w:val="clear" w:color="auto" w:fill="FFFFFF"/>
        <w:spacing w:lineRule="atLeast" w:line="234" w:before="45" w:after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utki odstąpienia od umowy:</w:t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dstąpienia od niniejszej umowy zwracamy wszystkie otrzymane od Pana/Pani płatności, niezwłocznie, a w każdym przypadku nie później niż 14 dni od dnia, w którym zostaliśmy poinformowani o decyzji o wykonaniu prawa odstąpienia od niniejszej umowy. Zwrotu płatności dokonamy przy użyciu takich samych sposobów płatności, jakie zostały użyte w pierwotnej transakcji, chyba że wyraźnie zgodzi się Pan/Pani na inne rozwiązanie; w każdym przypadku nie ponosi Pan/Pani żadnych opłat w związku ze zwrotem płatności. </w:t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Jednakże 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żeli zażądali Państwo rozpoczęcia świadczenia usług przed upływem terminu do odstąpienia od umowy, nie zostanie zwrócona kwota proporcjonalna do zakresu świadczeń spełnionych do chwili, w której Wykonawca został poinformowany o odstąpieniu od niniejszej umowy.</w:t>
      </w:r>
    </w:p>
    <w:p>
      <w:pPr>
        <w:pStyle w:val="Normal"/>
        <w:shd w:val="clear" w:color="auto" w:fill="FFFFFF"/>
        <w:spacing w:lineRule="atLeast" w:line="234" w:before="45" w:after="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234" w:before="45" w:after="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234" w:before="45" w:after="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ejscowość i data: .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234" w:before="45" w:after="4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spacing w:lineRule="atLeast" w:line="234" w:before="45" w:after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pis Konsumenta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3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21" w:right="1021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ind w:right="360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23190</wp:posOffset>
              </wp:positionV>
              <wp:extent cx="57150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9.7pt" to="445.45pt,9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PROMAG INTERNATIONAL Sp. z o.o. </w: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>BIURO HANDLOWE: 05-503 Antoninów, ul. Masztowa 65, NIP: 123-130-11-79</w: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16"/>
        <w:szCs w:val="18"/>
      </w:rPr>
      <w:t xml:space="preserve">BIURO tel. 519 153 836, SERWIS tel. 513 008 920, INFOLINIA 513 009 940 </w:t>
      <w:br/>
    </w:r>
    <w:hyperlink r:id="rId1">
      <w:r>
        <w:rPr>
          <w:rStyle w:val="InternetLink"/>
          <w:rFonts w:cs="Arial" w:ascii="Arial" w:hAnsi="Arial"/>
          <w:b/>
          <w:bCs/>
          <w:sz w:val="16"/>
          <w:szCs w:val="18"/>
        </w:rPr>
        <w:t>biuro@promag-gaz.pl</w:t>
      </w:r>
    </w:hyperlink>
    <w:r>
      <w:rPr>
        <w:rFonts w:cs="Arial" w:ascii="Arial" w:hAnsi="Arial"/>
        <w:b/>
        <w:bCs/>
        <w:sz w:val="16"/>
        <w:szCs w:val="18"/>
      </w:rPr>
      <w:t xml:space="preserve">,  </w:t>
    </w:r>
    <w:hyperlink r:id="rId2">
      <w:r>
        <w:rPr>
          <w:rStyle w:val="InternetLink"/>
          <w:rFonts w:cs="Arial" w:ascii="Arial" w:hAnsi="Arial"/>
          <w:b/>
          <w:bCs/>
          <w:sz w:val="16"/>
          <w:szCs w:val="18"/>
        </w:rPr>
        <w:t>www.promag-gaz.pl</w:t>
      </w:r>
    </w:hyperlink>
    <w:r>
      <w:rPr>
        <w:rFonts w:cs="Arial" w:ascii="Arial" w:hAnsi="Arial"/>
        <w:sz w:val="22"/>
      </w:rPr>
      <w:tab/>
    </w:r>
    <w:r>
      <w:rPr>
        <w:rFonts w:cs="Arial" w:ascii="Arial" w:hAnsi="Arial"/>
      </w:rPr>
      <w:tab/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ind w:right="360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23190</wp:posOffset>
              </wp:positionV>
              <wp:extent cx="571500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9.7pt" to="445.45pt,9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PROMAG INTERNATIONAL Sp. z o.o. </w: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>BIURO HANDLOWE: 05-503 Antoninów, ul. Masztowa 65, NIP: 123-130-11-79</w:t>
    </w:r>
  </w:p>
  <w:p>
    <w:pPr>
      <w:pStyle w:val="Header"/>
      <w:tabs>
        <w:tab w:val="left" w:pos="18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16"/>
        <w:szCs w:val="18"/>
      </w:rPr>
      <w:t xml:space="preserve">BIURO tel. 519 153 836, SERWIS tel. 513 008 920, INFOLINIA 513 009 940 </w:t>
      <w:br/>
    </w:r>
    <w:hyperlink r:id="rId1">
      <w:r>
        <w:rPr>
          <w:rStyle w:val="InternetLink"/>
          <w:rFonts w:cs="Arial" w:ascii="Arial" w:hAnsi="Arial"/>
          <w:b/>
          <w:bCs/>
          <w:sz w:val="16"/>
          <w:szCs w:val="18"/>
        </w:rPr>
        <w:t>biuro@promag-gaz.pl</w:t>
      </w:r>
    </w:hyperlink>
    <w:r>
      <w:rPr>
        <w:rFonts w:cs="Arial" w:ascii="Arial" w:hAnsi="Arial"/>
        <w:b/>
        <w:bCs/>
        <w:sz w:val="16"/>
        <w:szCs w:val="18"/>
      </w:rPr>
      <w:t xml:space="preserve">,  </w:t>
    </w:r>
    <w:hyperlink r:id="rId2">
      <w:r>
        <w:rPr>
          <w:rStyle w:val="InternetLink"/>
          <w:rFonts w:cs="Arial" w:ascii="Arial" w:hAnsi="Arial"/>
          <w:b/>
          <w:bCs/>
          <w:sz w:val="16"/>
          <w:szCs w:val="18"/>
        </w:rPr>
        <w:t>www.promag-gaz.pl</w:t>
      </w:r>
    </w:hyperlink>
    <w:r>
      <w:rPr>
        <w:rFonts w:cs="Arial" w:ascii="Arial" w:hAnsi="Arial"/>
        <w:sz w:val="22"/>
      </w:rPr>
      <w:tab/>
    </w:r>
    <w:r>
      <w:rPr>
        <w:rFonts w:cs="Arial" w:ascii="Arial" w:hAnsi="Arial"/>
      </w:rPr>
      <w:tab/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1966595" cy="494665"/>
          <wp:effectExtent l="0" t="0" r="0" b="0"/>
          <wp:wrapThrough wrapText="bothSides">
            <wp:wrapPolygon edited="0">
              <wp:start x="-5" y="0"/>
              <wp:lineTo x="-5" y="20785"/>
              <wp:lineTo x="21337" y="20785"/>
              <wp:lineTo x="21337" y="0"/>
              <wp:lineTo x="-5" y="0"/>
            </wp:wrapPolygon>
          </wp:wrapThrough>
          <wp:docPr id="1" name="Obraz 2" descr="logo_simp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simp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19050" distL="0" distR="33655" simplePos="0" locked="0" layoutInCell="0" allowOverlap="1" relativeHeight="3" wp14:anchorId="1A73989B">
              <wp:simplePos x="0" y="0"/>
              <wp:positionH relativeFrom="margin">
                <wp:align>right</wp:align>
              </wp:positionH>
              <wp:positionV relativeFrom="paragraph">
                <wp:posOffset>60325</wp:posOffset>
              </wp:positionV>
              <wp:extent cx="5890895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10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5pt,4.75pt" to="490.45pt,4.75pt" ID="Line 1" stroked="t" o:allowincell="f" style="position:absolute;mso-position-horizontal:right;mso-position-horizontal-relative:margin" wp14:anchorId="1A7398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e6c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1e6c4e"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1e6c4e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1e6c4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18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e6c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e6c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18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6be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ag-g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romag-gaz.pl" TargetMode="External"/><Relationship Id="rId2" Type="http://schemas.openxmlformats.org/officeDocument/2006/relationships/hyperlink" Target="http://www.promag-gaz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romag-gaz.pl" TargetMode="External"/><Relationship Id="rId2" Type="http://schemas.openxmlformats.org/officeDocument/2006/relationships/hyperlink" Target="http://www.promag-ga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62</Words>
  <Characters>5172</Characters>
  <CharactersWithSpaces>6022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9:00Z</dcterms:created>
  <dc:creator>oem</dc:creator>
  <dc:description/>
  <dc:language>en-US</dc:language>
  <cp:lastModifiedBy>Andrzej Narbutowicz</cp:lastModifiedBy>
  <cp:lastPrinted>2015-03-17T17:06:00Z</cp:lastPrinted>
  <dcterms:modified xsi:type="dcterms:W3CDTF">2016-11-04T12:45:00Z</dcterms:modified>
  <cp:revision>5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