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WIADOM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wiadamiam,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iż dnia 20 września 2016 r. o godz. 18.00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Świetlicy NOK w Parola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dbędzie się zebranie wiejskie,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zwołane w celu wyboru Sołtysa Parol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ryfikacja osób uprawnionych do głosowani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astąpi na podstawie aktualnego dokumentu tożsamości oraz rejestru wyborców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zgodnie ze Statutem Sołectw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ządek zebrania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twarcie zebrania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twierdzenie quorum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zyjęcie porządku zebrania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4. Sprawozdanie Sołtysa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. Wybór Komisji Skrutacyjnej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6. Wybór Sołtysa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7. Sprawy różne i wolne wnioski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8. Zakończenie zebrani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ójt Gminy</w:t>
      </w:r>
    </w:p>
    <w:p>
      <w:pPr>
        <w:pStyle w:val="Normal"/>
        <w:ind w:left="36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-) Janusz Grzyb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4:00Z</dcterms:created>
  <dc:creator>Sekretarz</dc:creator>
  <dc:description/>
  <cp:keywords/>
  <dc:language>en-US</dc:language>
  <cp:lastModifiedBy>Edyta Gawrońska</cp:lastModifiedBy>
  <cp:lastPrinted>2015-03-05T10:04:00Z</cp:lastPrinted>
  <dcterms:modified xsi:type="dcterms:W3CDTF">2016-09-05T13:27:00Z</dcterms:modified>
  <cp:revision>3</cp:revision>
  <dc:subject/>
  <dc:title>ZAWIADOMIENIE</dc:title>
</cp:coreProperties>
</file>