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PRAKTYCZNYCH WSKAZÓWEK,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K NALEŻY PRZYGOTOWAC SIĘ DO BIEGU</w:t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1. </w:t>
      </w:r>
      <w:r>
        <w:rPr>
          <w:rStyle w:val="StrongEmphasis"/>
          <w:sz w:val="22"/>
          <w:szCs w:val="22"/>
        </w:rPr>
        <w:t xml:space="preserve">Przygotowanie </w:t>
      </w:r>
      <w:r>
        <w:rPr>
          <w:sz w:val="22"/>
          <w:szCs w:val="22"/>
        </w:rPr>
        <w:t>- tydzień przed udziałem w długodystansowym biegu warto rozpocząć lekki trening, stopniowo z każdym dniem zwiększając dystans. Osoby, które bardzo rzadko biegają powinny zacząć trening od marszobiegu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. </w:t>
      </w:r>
      <w:r>
        <w:rPr>
          <w:rStyle w:val="StrongEmphasis"/>
          <w:sz w:val="22"/>
          <w:szCs w:val="22"/>
        </w:rPr>
        <w:t xml:space="preserve">Jedzenie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dieta</w:t>
      </w:r>
      <w:r>
        <w:rPr>
          <w:sz w:val="22"/>
          <w:szCs w:val="22"/>
        </w:rPr>
        <w:t xml:space="preserve"> biegaczy opiera się głownie na węglowodanach, dlatego kilka dni przed biegiem watro zwiększyć ich dawkę w swojej diecie. Produkty szczególnie bogate w węglowodany to ciemne pieczywo, kasze płatki owsiane, makarony, ryż, ziemniaki. Warto pamiętać, że </w:t>
      </w:r>
      <w:r>
        <w:rPr>
          <w:bCs/>
          <w:sz w:val="22"/>
          <w:szCs w:val="22"/>
        </w:rPr>
        <w:t>dieta</w:t>
      </w:r>
      <w:r>
        <w:rPr>
          <w:sz w:val="22"/>
          <w:szCs w:val="22"/>
        </w:rPr>
        <w:t xml:space="preserve"> biegacza jest przede wszystkim zdrowa i lekka.</w:t>
        <w:br/>
        <w:t xml:space="preserve">3. </w:t>
      </w:r>
      <w:r>
        <w:rPr>
          <w:rStyle w:val="StrongEmphasis"/>
          <w:sz w:val="22"/>
          <w:szCs w:val="22"/>
        </w:rPr>
        <w:t xml:space="preserve">Nawodnienie </w:t>
      </w:r>
      <w:r>
        <w:rPr>
          <w:sz w:val="22"/>
          <w:szCs w:val="22"/>
        </w:rPr>
        <w:t>- dbałość o odpowiednie nawodnienie organizmu to podstawa u biegaczy. Zbyt mała ilość wody w organizmie podczas biegu oznacza zaburzenie gospodarki elektrolitowej, co stanowi zagrożenie dla zdrowie, a nawet życia. Podczas wysiłku fizycznego najlepiej sprawdzają się napoje izotoniczne oraz duże ilości wody.</w:t>
        <w:br/>
        <w:t xml:space="preserve">4. </w:t>
      </w:r>
      <w:r>
        <w:rPr>
          <w:rStyle w:val="StrongEmphasis"/>
          <w:sz w:val="22"/>
          <w:szCs w:val="22"/>
        </w:rPr>
        <w:t xml:space="preserve">Ubranie </w:t>
      </w:r>
      <w:r>
        <w:rPr>
          <w:sz w:val="22"/>
          <w:szCs w:val="22"/>
        </w:rPr>
        <w:t>- strój biegacza przede wszystkim nie powinien przeszkadzać. Ważne jest, aby był wygodny i przewiewny.</w:t>
        <w:br/>
        <w:t xml:space="preserve">5. </w:t>
      </w:r>
      <w:r>
        <w:rPr>
          <w:rStyle w:val="StrongEmphasis"/>
          <w:sz w:val="22"/>
          <w:szCs w:val="22"/>
        </w:rPr>
        <w:t xml:space="preserve">Obuwie </w:t>
      </w:r>
      <w:r>
        <w:rPr>
          <w:sz w:val="22"/>
          <w:szCs w:val="22"/>
        </w:rPr>
        <w:t>- buty do biegu powinny mieć odpowiedni rozmiar. Istotne jest, aby były na solidnej, ale niezbyt sztywnej podeszwie, uszyte z materiału przepuszczającego powietrze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6. </w:t>
      </w:r>
      <w:r>
        <w:rPr>
          <w:rStyle w:val="StrongEmphasis"/>
          <w:sz w:val="22"/>
          <w:szCs w:val="22"/>
        </w:rPr>
        <w:t xml:space="preserve">Rozgrzewka </w:t>
      </w:r>
      <w:r>
        <w:rPr>
          <w:sz w:val="22"/>
          <w:szCs w:val="22"/>
        </w:rPr>
        <w:t>– przygotowanie organizmu zwłaszcza przed długimi dystansami odgrywa istotną rolę. Kilka minut przed startem warto potruchtać przez chwilę w miejscu, po chwili dołączając wymachy ramion. Dobrze zrobi też kilka minut gimnastyki i ćwiczenia wspomagające rozciąganie mięśni, krążenie bioder, kolan, stopy, skrętoskłony oraz wymach nóg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7. </w:t>
      </w:r>
      <w:r>
        <w:rPr>
          <w:rStyle w:val="StrongEmphasis"/>
          <w:sz w:val="22"/>
          <w:szCs w:val="22"/>
        </w:rPr>
        <w:t>Styl biegania</w:t>
      </w:r>
      <w:r>
        <w:rPr>
          <w:sz w:val="22"/>
          <w:szCs w:val="22"/>
        </w:rPr>
        <w:t xml:space="preserve"> – krok podczas biegania powinien być krótki. Kolano należy podnosić wysoko, a opuszczając nogę staramy się nie pokazywać podeszwy biegnącym za nami, tylko ciągniemy ją do przodu. Bardzo ważny jest także szybki jednostajny rytm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8. </w:t>
      </w:r>
      <w:r>
        <w:rPr>
          <w:rStyle w:val="StrongEmphasis"/>
          <w:sz w:val="22"/>
          <w:szCs w:val="22"/>
        </w:rPr>
        <w:t xml:space="preserve">Postawa </w:t>
      </w:r>
      <w:r>
        <w:rPr>
          <w:sz w:val="22"/>
          <w:szCs w:val="22"/>
        </w:rPr>
        <w:t>- sylwetka podczas biegu powinna być wyprostowana, a tułów nie powinien być pochylony. Wzrok kierujemy przed siebie (a nie pod nogi), zaś ręce zginamy w łokciach pod kątem prostym.</w:t>
        <w:br/>
        <w:t xml:space="preserve">9. </w:t>
      </w:r>
      <w:r>
        <w:rPr>
          <w:rStyle w:val="StrongEmphasis"/>
          <w:sz w:val="22"/>
          <w:szCs w:val="22"/>
        </w:rPr>
        <w:t>Oddychanie</w:t>
      </w:r>
      <w:r>
        <w:rPr>
          <w:sz w:val="22"/>
          <w:szCs w:val="22"/>
        </w:rPr>
        <w:t xml:space="preserve">- ta prosta i naturalna czynność, podczas wysiłku </w:t>
      </w:r>
      <w:r>
        <w:rPr>
          <w:bCs/>
          <w:sz w:val="22"/>
          <w:szCs w:val="22"/>
        </w:rPr>
        <w:t>fizycznego</w:t>
      </w:r>
      <w:r>
        <w:rPr>
          <w:sz w:val="22"/>
          <w:szCs w:val="22"/>
        </w:rPr>
        <w:t xml:space="preserve"> nabiera nowego znacznie. Specjaliści radzą, by podczas biegu oddychać ustani a nie nosem oraz starać się tak wyregulować oddech by stał się on głęboki, długi i spokojny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Style w:val="StrongEmphasis"/>
          <w:sz w:val="22"/>
          <w:szCs w:val="22"/>
        </w:rPr>
        <w:t xml:space="preserve">Motywacja </w:t>
      </w:r>
      <w:r>
        <w:rPr>
          <w:sz w:val="22"/>
          <w:szCs w:val="22"/>
        </w:rPr>
        <w:t>- psycholodzy sportowi przez cały czas podkreślają rolę odpowiedniej motywacji. Najważniejsze w budowaniu o właściwej psychologicznej postawy jest pewność siebie oraz zaufanie do swoich możliwości. By motywacja wzrosła muszą być postawione konkretne wyzwania i cele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Źródło: www.modaija.p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5:00Z</dcterms:created>
  <dc:creator>Magda</dc:creator>
  <dc:description/>
  <cp:keywords/>
  <dc:language>en-US</dc:language>
  <cp:lastModifiedBy>Magda</cp:lastModifiedBy>
  <dcterms:modified xsi:type="dcterms:W3CDTF">2014-05-08T09:32:00Z</dcterms:modified>
  <cp:revision>1</cp:revision>
  <dc:subject/>
  <dc:title>10 PRAKTYCZNYCH WSKAZÓWEK, </dc:title>
</cp:coreProperties>
</file>